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唐明明</cp:lastModifiedBy>
  <cp:lastPrinted>2019-11-04T17:19:00Z</cp:lastPrinted>
  <dcterms:modified xsi:type="dcterms:W3CDTF">2025-03-07T08:1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EBD9F82F49079BC8F1FA02F21C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jOWUxNjFiMmY2NmI2ZGI2ZDEwNWE3ODU0ZTE3MjUiLCJ1c2VySWQiOiIzNDA0NTI1MjkifQ==</vt:lpwstr>
  </property>
  <property fmtid="{D5CDD505-2E9C-101B-9397-08002B2CF9AE}" pid="5" name="commondata">
    <vt:lpwstr>commondata</vt:lpwstr>
  </property>
</Properties>
</file>