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贵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州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大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期间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留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校研究生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导老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级部门及学校</w:t>
      </w:r>
      <w:r>
        <w:rPr>
          <w:rFonts w:ascii="宋体" w:hAnsi="宋体" w:cs="宋体"/>
          <w:color w:val="000000"/>
          <w:sz w:val="21"/>
          <w:szCs w:val="21"/>
        </w:rPr>
        <w:t>相关要求，各位研究生导师要切实提高政治站位，增强大局意识和全局观念，履好职、担起责，坚决服从学校的统一指挥、统一协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严格管理，把疫情防控工作做细做实，确保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假留校工作期间</w:t>
      </w:r>
      <w:r>
        <w:rPr>
          <w:rFonts w:ascii="宋体" w:hAnsi="宋体" w:cs="宋体"/>
          <w:color w:val="000000"/>
          <w:sz w:val="21"/>
          <w:szCs w:val="21"/>
        </w:rPr>
        <w:t>科研秩序正常、安全、平稳、有序。为做好我校新型冠状病毒疫情防控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防范化解风险隐患，营造良好的学习生活秩序</w:t>
      </w:r>
      <w:r>
        <w:rPr>
          <w:rFonts w:ascii="宋体" w:hAnsi="宋体" w:cs="宋体"/>
          <w:color w:val="000000"/>
          <w:sz w:val="21"/>
          <w:szCs w:val="21"/>
        </w:rPr>
        <w:t>，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留</w:t>
      </w:r>
      <w:r>
        <w:rPr>
          <w:rFonts w:ascii="宋体" w:hAnsi="宋体" w:cs="宋体"/>
          <w:color w:val="000000"/>
          <w:sz w:val="21"/>
          <w:szCs w:val="21"/>
        </w:rPr>
        <w:t>校研究生的指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老师</w:t>
      </w:r>
      <w:r>
        <w:rPr>
          <w:rFonts w:ascii="宋体" w:hAnsi="宋体" w:cs="宋体"/>
          <w:color w:val="000000"/>
          <w:sz w:val="21"/>
          <w:szCs w:val="21"/>
        </w:rPr>
        <w:t>签订以下责任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落实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留校研究生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主体责任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指导老师要严格审批研究生提出的留校申请。因科研、实验等要求学生留校的，导师为留学研究生安全第一责任人；除教学以外工作要求学生留校的，工作指导老师为留学研究生安全第一责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加强留校研究生的日常管理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导师或指导老师要全面掌握留校研究生动态，严禁留校研究生未经办理请假审批手续私自外出。学生在校期间，导师或指导老师不得离开贵阳远程指导留校研究生，且每日至少与留校研究生联系一次。导师或指导老师要</w:t>
      </w:r>
      <w:r>
        <w:rPr>
          <w:rFonts w:ascii="宋体" w:hAnsi="宋体" w:cs="宋体"/>
          <w:color w:val="000000"/>
          <w:sz w:val="21"/>
          <w:szCs w:val="21"/>
        </w:rPr>
        <w:t>保证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小时通讯畅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如遇突发和紧急情况，须及时按程序处理并向学校有关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加强留校研究生信息报送。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须每天关注研究生科研学习情况、身体健康状况、实验室使用情况，保证安全科研、安全实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对所指导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留校</w:t>
      </w:r>
      <w:r>
        <w:rPr>
          <w:rFonts w:ascii="宋体" w:hAnsi="宋体" w:cs="宋体"/>
          <w:color w:val="000000"/>
          <w:sz w:val="21"/>
          <w:szCs w:val="21"/>
        </w:rPr>
        <w:t>研究生实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日</w:t>
      </w:r>
      <w:r>
        <w:rPr>
          <w:rFonts w:ascii="宋体" w:hAnsi="宋体" w:cs="宋体"/>
          <w:color w:val="000000"/>
          <w:sz w:val="21"/>
          <w:szCs w:val="21"/>
        </w:rPr>
        <w:t>健康及动向信息报告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每天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属培养单位研究生</w:t>
      </w:r>
      <w:r>
        <w:rPr>
          <w:rFonts w:ascii="宋体" w:hAnsi="宋体" w:cs="宋体"/>
          <w:color w:val="000000"/>
          <w:sz w:val="21"/>
          <w:szCs w:val="21"/>
        </w:rPr>
        <w:t>科报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生基本情况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留校研究生返家离校，</w:t>
      </w:r>
      <w:r>
        <w:rPr>
          <w:rFonts w:ascii="宋体" w:hAnsi="宋体" w:cs="宋体"/>
          <w:color w:val="000000"/>
          <w:sz w:val="21"/>
          <w:szCs w:val="21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须及时把学生离校相关信息报所在培养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加强工作室、实验室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导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指导老师</w:t>
      </w:r>
      <w:r>
        <w:rPr>
          <w:rFonts w:ascii="宋体" w:hAnsi="宋体" w:cs="宋体"/>
          <w:color w:val="000000"/>
          <w:sz w:val="21"/>
          <w:szCs w:val="21"/>
        </w:rPr>
        <w:t>要高度重视实验室安全工作，确保实验室人员及实验室与设备的安全，防范实验室各类事故的发生。对实验室、工作室等科研平台进行卫生打扫，彻底消毒。实验室、工作室应根据各自实验室特点出台抗疫防疫操作流程及要求，并严格按照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作为留校研究生安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第一责任人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严格执行学校规定，认真履职履责，如出现失职渎职，将接受相关规定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此责任书一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</w:rPr>
        <w:t>份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责任人和培养单位</w:t>
      </w:r>
      <w:r>
        <w:rPr>
          <w:rFonts w:ascii="宋体" w:hAnsi="宋体" w:cs="宋体"/>
          <w:color w:val="000000"/>
          <w:sz w:val="21"/>
          <w:szCs w:val="21"/>
        </w:rPr>
        <w:t>各留存一份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培养单位的这份由责任人签字后发给学生以附件的形式上传至易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培养单位通过易班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责任人（导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导老师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/>
      </w:pP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</cp:lastModifiedBy>
  <cp:lastPrinted>2020-12-29T09:10:00Z</cp:lastPrinted>
  <dcterms:modified xsi:type="dcterms:W3CDTF">2022-07-07T0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404090824D4A84CC5C7A9AFED8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