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贵州大学资源与环境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资源与环境（专业代码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085700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地质工程方向招生复试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b/>
          <w:sz w:val="28"/>
          <w:szCs w:val="28"/>
        </w:rPr>
        <w:t>硕士研究生招生复试方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教育部关于印发</w:t>
      </w:r>
      <w:r>
        <w:rPr>
          <w:rFonts w:eastAsia="仿宋" w:cs="仿宋" w:ascii="仿宋" w:hAnsi="仿宋"/>
          <w:sz w:val="28"/>
          <w:szCs w:val="28"/>
        </w:rPr>
        <w:t>&lt;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全国硕士研究生招生管理规定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的通知》（教学函〔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）、《教育部办公厅关于做好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全国硕士研究生复试工作的通知》（教学厅</w:t>
      </w:r>
      <w:r>
        <w:rPr>
          <w:rFonts w:eastAsia="仿宋" w:cs="仿宋" w:ascii="仿宋" w:hAnsi="仿宋"/>
          <w:sz w:val="28"/>
          <w:szCs w:val="28"/>
        </w:rPr>
        <w:t>[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]4</w:t>
      </w:r>
      <w:r>
        <w:rPr>
          <w:rFonts w:ascii="仿宋" w:hAnsi="仿宋" w:cs="仿宋" w:eastAsia="仿宋"/>
          <w:sz w:val="28"/>
          <w:szCs w:val="28"/>
        </w:rPr>
        <w:t>号）、《关于进一步规范做好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全国硕士研究生复试录取工作的通知》（教学司函〔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号）文件规定及贵州大学资源与环境工程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级全日制硕士研究生复试录取工作实施细则，结合资环学院及学科点实际情况，本着公平、公正、公开和科学选拔的原则，为进一步考查考生的思想品德、学科专业知识、个人综合素质和能力，经学科点集体研究决定，特制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级专业型硕士研究生面试方案如下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hanging="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面试时间及地点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1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0:00-12:0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14:30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1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点：贵州大学西校区资环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2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生复试小组）、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9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信网远程复试系统”（复试考生）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hanging="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面试基本流程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面试顺序：由研招网复试系统随机生成。</w:t>
      </w:r>
      <w:r>
        <w:rPr>
          <w:rFonts w:ascii="仿宋" w:hAnsi="仿宋" w:cs="仿宋" w:eastAsia="仿宋"/>
          <w:sz w:val="28"/>
          <w:szCs w:val="28"/>
          <w:lang w:eastAsia="zh-CN"/>
        </w:rPr>
        <w:t>复试考生面试时间段安排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0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:00-12:00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0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0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:30-14:3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遇特殊情况，则时间顺延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28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考生面试时间：原则上不低于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分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28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面试基本流程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281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英语听说测试（约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分钟）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分值满分</w:t>
      </w:r>
      <w:r>
        <w:rPr>
          <w:rFonts w:eastAsia="仿宋" w:cs="仿宋" w:ascii="仿宋" w:hAnsi="仿宋"/>
          <w:b/>
          <w:bCs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0"/>
        <w:ind w:firstLine="560"/>
        <w:textAlignment w:val="auto"/>
        <w:rPr>
          <w:rFonts w:ascii="仿宋" w:hAnsi="仿宋" w:eastAsia="仿宋" w:cs="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英语听说测试分值满分为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100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分。主要测试内容包括用英文自我介绍、会话及专业文献阅读与翻译等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281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专业知识测试（约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分钟）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分值满分</w:t>
      </w:r>
      <w:r>
        <w:rPr>
          <w:rFonts w:eastAsia="仿宋" w:cs="仿宋" w:ascii="仿宋" w:hAnsi="仿宋"/>
          <w:b/>
          <w:bCs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仿宋" w:hAnsi="仿宋" w:eastAsia="仿宋" w:cs="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专业知识测试分值满分为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100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分。主要全面考查考生对本学科（专业）理论知识和应用技能掌握程度，利用所学理论发现、分析和解决问题的能力；对本学科发展动态的了解以及在本专业领域发展的潜力；创新精神和创新能力。专业知识测试参考书目以学院公布书目为准。采取从题库中抽题的方式进行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281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综合面试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约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分钟）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分值满分</w:t>
      </w:r>
      <w:r>
        <w:rPr>
          <w:rFonts w:eastAsia="仿宋" w:cs="仿宋" w:ascii="仿宋" w:hAnsi="仿宋"/>
          <w:b/>
          <w:bCs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仿宋" w:hAnsi="仿宋" w:eastAsia="仿宋" w:cs="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综合面试分值满分为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100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分。此阶段分两部分进行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281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综合素质考核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分值满分</w:t>
      </w:r>
      <w:r>
        <w:rPr>
          <w:rFonts w:eastAsia="仿宋" w:cs="仿宋" w:ascii="仿宋" w:hAnsi="仿宋"/>
          <w:b/>
          <w:bCs/>
          <w:sz w:val="28"/>
          <w:szCs w:val="28"/>
        </w:rPr>
        <w:t>6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主要考查考生思想政治素质、道德品质、学习能力、思维能力、人文素养、举止、表达和礼仪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核方式：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专业知识背景介绍（包括专业背景、个人学习、毕业设计情况等）；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考核组成员提问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281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研究潜质考核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分值满分</w:t>
      </w:r>
      <w:r>
        <w:rPr>
          <w:rFonts w:eastAsia="仿宋" w:cs="仿宋" w:ascii="仿宋" w:hAnsi="仿宋"/>
          <w:b/>
          <w:bCs/>
          <w:sz w:val="28"/>
          <w:szCs w:val="28"/>
        </w:rPr>
        <w:t>4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查考生的研究潜质和创新能力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考核方式：就本专业的学科发展前沿、学术经历、硕士阶段研究规划等进行提问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281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四）考核组评议打分阶段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60"/>
        <w:textAlignment w:val="auto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核组成员根据考生情况给出各自的打分成绩，并给出综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righ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贵州大学资源与环境工程学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资源与环境地质工程方向招生复试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Georgia"/>
      <w:kern w:val="2"/>
      <w:sz w:val="28"/>
      <w:szCs w:val="24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Georgia"/>
      <w:sz w:val="2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37:00Z</dcterms:created>
  <dc:creator>sda</dc:creator>
  <dc:description/>
  <dc:language>en-US</dc:language>
  <cp:lastModifiedBy>KIA</cp:lastModifiedBy>
  <cp:lastPrinted>2020-05-14T11:02:00Z</cp:lastPrinted>
  <dcterms:modified xsi:type="dcterms:W3CDTF">2021-03-25T08:37:29Z</dcterms:modified>
  <cp:revision>2</cp:revision>
  <dc:subject/>
  <dc:title>地质学一级学科、矿产普查与勘探二级学科硕士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