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贵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州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大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年寒假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期间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留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校研究生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导老师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级部门及学校</w:t>
      </w:r>
      <w:r>
        <w:rPr>
          <w:rFonts w:ascii="宋体" w:hAnsi="宋体" w:cs="宋体"/>
          <w:color w:val="000000"/>
          <w:sz w:val="21"/>
          <w:szCs w:val="21"/>
        </w:rPr>
        <w:t>相关要求，各位研究生导师要切实提高政治站位，增强大局意识和全局观念，履好职、担起责，坚决服从学校的统一指挥、统一协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严格管理，把疫情防控工作做细做实，确保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留校工作期间</w:t>
      </w:r>
      <w:r>
        <w:rPr>
          <w:rFonts w:ascii="宋体" w:hAnsi="宋体" w:cs="宋体"/>
          <w:color w:val="000000"/>
          <w:sz w:val="21"/>
          <w:szCs w:val="21"/>
        </w:rPr>
        <w:t>科研秩序正常、安全、平稳、有序。为做好我校新型冠状病毒疫情防控工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防范化解风险隐患，营造良好的学习生活秩序</w:t>
      </w:r>
      <w:r>
        <w:rPr>
          <w:rFonts w:ascii="宋体" w:hAnsi="宋体" w:cs="宋体"/>
          <w:color w:val="000000"/>
          <w:sz w:val="21"/>
          <w:szCs w:val="21"/>
        </w:rPr>
        <w:t>，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留</w:t>
      </w:r>
      <w:r>
        <w:rPr>
          <w:rFonts w:ascii="宋体" w:hAnsi="宋体" w:cs="宋体"/>
          <w:color w:val="000000"/>
          <w:sz w:val="21"/>
          <w:szCs w:val="21"/>
        </w:rPr>
        <w:t>校研究生的指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老师</w:t>
      </w:r>
      <w:r>
        <w:rPr>
          <w:rFonts w:ascii="宋体" w:hAnsi="宋体" w:cs="宋体"/>
          <w:color w:val="000000"/>
          <w:sz w:val="21"/>
          <w:szCs w:val="21"/>
        </w:rPr>
        <w:t>签订以下责任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落实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留校研究生安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主体责任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指导老师要严格审批研究生提出的留校申请。因科研、实验等要求学生留校的，导师为留学研究生安全第一责任人；除教学以外工作要求学生留校的，工作指导老师为留学研究生安全第一责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加强留校研究生的日常管理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导师或指导老师要全面掌握留校研究生动态，严禁留校研究生未经办理请假审批手续私自外出。学生在校期间，导师或指导老师不得离开贵阳远程指导留校研究生，且每日至少与留校研究生联系一次。导师或指导老师要</w:t>
      </w:r>
      <w:r>
        <w:rPr>
          <w:rFonts w:ascii="宋体" w:hAnsi="宋体" w:cs="宋体"/>
          <w:color w:val="000000"/>
          <w:sz w:val="21"/>
          <w:szCs w:val="21"/>
        </w:rPr>
        <w:t>保证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通讯畅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如遇突发和紧急情况，须及时按程序处理并向学校有关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加强留校研究生信息报送。</w:t>
      </w:r>
      <w:r>
        <w:rPr>
          <w:rFonts w:ascii="宋体" w:hAnsi="宋体" w:cs="宋体"/>
          <w:color w:val="000000"/>
          <w:sz w:val="21"/>
          <w:szCs w:val="21"/>
        </w:rPr>
        <w:t>导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指导老师</w:t>
      </w:r>
      <w:r>
        <w:rPr>
          <w:rFonts w:ascii="宋体" w:hAnsi="宋体" w:cs="宋体"/>
          <w:color w:val="000000"/>
          <w:sz w:val="21"/>
          <w:szCs w:val="21"/>
        </w:rPr>
        <w:t>须每天关注研究生科研学习情况、身体健康状况、实验室使用情况，保证安全科研、安全实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导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指导老师</w:t>
      </w:r>
      <w:r>
        <w:rPr>
          <w:rFonts w:ascii="宋体" w:hAnsi="宋体" w:cs="宋体"/>
          <w:color w:val="000000"/>
          <w:sz w:val="21"/>
          <w:szCs w:val="21"/>
        </w:rPr>
        <w:t>对所指导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留校</w:t>
      </w:r>
      <w:r>
        <w:rPr>
          <w:rFonts w:ascii="宋体" w:hAnsi="宋体" w:cs="宋体"/>
          <w:color w:val="000000"/>
          <w:sz w:val="21"/>
          <w:szCs w:val="21"/>
        </w:rPr>
        <w:t>研究生实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日</w:t>
      </w:r>
      <w:r>
        <w:rPr>
          <w:rFonts w:ascii="宋体" w:hAnsi="宋体" w:cs="宋体"/>
          <w:color w:val="000000"/>
          <w:sz w:val="21"/>
          <w:szCs w:val="21"/>
        </w:rPr>
        <w:t>健康及动向信息报告制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每天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属培养单位研究生</w:t>
      </w:r>
      <w:r>
        <w:rPr>
          <w:rFonts w:ascii="宋体" w:hAnsi="宋体" w:cs="宋体"/>
          <w:color w:val="000000"/>
          <w:sz w:val="21"/>
          <w:szCs w:val="21"/>
        </w:rPr>
        <w:t>科报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生基本情况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留校研究生返家离校，</w:t>
      </w:r>
      <w:r>
        <w:rPr>
          <w:rFonts w:ascii="宋体" w:hAnsi="宋体" w:cs="宋体"/>
          <w:color w:val="000000"/>
          <w:sz w:val="21"/>
          <w:szCs w:val="21"/>
        </w:rPr>
        <w:t>导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指导老师须及时把学生离校相关信息报所在培养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加强工作室、实验室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安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导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指导老师</w:t>
      </w:r>
      <w:r>
        <w:rPr>
          <w:rFonts w:ascii="宋体" w:hAnsi="宋体" w:cs="宋体"/>
          <w:color w:val="000000"/>
          <w:sz w:val="21"/>
          <w:szCs w:val="21"/>
        </w:rPr>
        <w:t>要高度重视实验室安全工作，确保实验室人员及实验室与设备的安全，防范实验室各类事故的发生。对实验室、工作室等科研平台进行卫生打扫，彻底消毒。实验室、工作室应根据各自实验室特点出台抗疫防疫操作流程及要求，并严格按照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人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作为留校研究生安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第一责任人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严格执行学校规定，认真履职履责，如出现失职渎职，将接受相关规定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此责任书一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</w:rPr>
        <w:t>份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责任人和培养单位</w:t>
      </w:r>
      <w:r>
        <w:rPr>
          <w:rFonts w:ascii="宋体" w:hAnsi="宋体" w:cs="宋体"/>
          <w:color w:val="000000"/>
          <w:sz w:val="21"/>
          <w:szCs w:val="21"/>
        </w:rPr>
        <w:t>各留存一份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培养单位的这份由责任人签字后发给学生以附件的形式上传至易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培养单位通过易班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学生姓名（电子版打印）：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责任人（导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导老师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 w:bidi="ar-SA"/>
        </w:rPr>
        <w:t>贵州大学生学生公寓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 w:bidi="ar-SA"/>
        </w:rPr>
        <w:t>宿舍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 w:bidi="ar-SA"/>
        </w:rPr>
        <w:t>假期留校住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18" w:hanging="28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姓名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学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，层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培养单位名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专业名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本人联系电话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现住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校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室。</w:t>
      </w:r>
      <w:r>
        <w:rPr>
          <w:rFonts w:ascii="仿宋" w:hAnsi="仿宋" w:cs="仿宋" w:eastAsia="仿宋"/>
          <w:sz w:val="28"/>
          <w:szCs w:val="28"/>
          <w:lang w:eastAsia="zh-CN"/>
        </w:rPr>
        <w:t>家庭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庭联系人</w:t>
      </w:r>
      <w:r>
        <w:rPr>
          <w:rFonts w:ascii="仿宋" w:hAnsi="仿宋" w:cs="仿宋" w:eastAsia="仿宋"/>
          <w:sz w:val="28"/>
          <w:szCs w:val="28"/>
          <w:lang w:eastAsia="zh-CN"/>
        </w:rPr>
        <w:t>电话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家庭详细地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需要，申请假期留校住宿。留校时间为：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  <w:r>
        <w:rPr>
          <w:rFonts w:ascii="仿宋" w:hAnsi="仿宋" w:cs="仿宋" w:eastAsia="仿宋"/>
          <w:sz w:val="28"/>
          <w:szCs w:val="28"/>
          <w:lang w:eastAsia="zh-CN"/>
        </w:rPr>
        <w:t>在假期留宿期间，我对自己的行为承诺如下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假期留宿期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证保持健康文明生活习惯，当好自己健康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假期留宿期间，保证严格执行各级部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sz w:val="28"/>
          <w:szCs w:val="28"/>
          <w:lang w:eastAsia="zh-CN"/>
        </w:rPr>
        <w:t>规定。按照学校的有关规定住宿，如有特殊情况不住，自觉向公寓管理员上交书面说明，否则视为自动放弃住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假期留宿期间，服从宿管部门的管理，保证随时按照宿管部门安排调整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假期留宿期间，保证自觉遵守国家有关法律法规，自觉遵守校纪校规，积极维护学校形象，坚决不做有损学校形象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假期留宿期间，严格执行学校作息制度，提高安全防范意识，不在宿舍使用违章电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z w:val="28"/>
          <w:szCs w:val="28"/>
          <w:lang w:eastAsia="zh-CN"/>
        </w:rPr>
        <w:t>存放或使用易燃易爆有毒物品，不私拉电线、网线、改造线路等</w:t>
      </w:r>
      <w:r>
        <w:rPr>
          <w:rFonts w:eastAsia="仿宋" w:cs="仿宋" w:ascii="仿宋" w:hAnsi="仿宋"/>
          <w:sz w:val="28"/>
          <w:szCs w:val="28"/>
          <w:lang w:eastAsia="zh-CN"/>
        </w:rPr>
        <w:t>;</w:t>
      </w:r>
      <w:r>
        <w:rPr>
          <w:rFonts w:ascii="仿宋" w:hAnsi="仿宋" w:cs="仿宋" w:eastAsia="仿宋"/>
          <w:sz w:val="28"/>
          <w:szCs w:val="28"/>
          <w:lang w:eastAsia="zh-CN"/>
        </w:rPr>
        <w:t>严格遵守学生公寓出入验证制度；不在宿舍内留宿外人；不进行酗酒、赌博、打架斗殴、聚众喧哗等违规违纪行为或从事损害他人利益的事；离开宿舍时自觉关闭好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假期留宿期间，承诺加强人身和财产安全的自我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假期留宿期间，保证及时向负责学生教育管理的学院老师汇报思想、学习和生活情况，加强沟通与交流，如遇突发事件，及时与学院辅导员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班老师</w:t>
      </w:r>
      <w:r>
        <w:rPr>
          <w:rFonts w:ascii="仿宋" w:hAnsi="仿宋" w:cs="仿宋" w:eastAsia="仿宋"/>
          <w:sz w:val="28"/>
          <w:szCs w:val="28"/>
          <w:lang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假期留宿期间，因个人行为引发的各类纠纷和事故，由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90" w:hanging="8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90" w:hanging="8120"/>
        <w:jc w:val="right"/>
        <w:textAlignment w:val="auto"/>
        <w:rPr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2-29T09:10:00Z</cp:lastPrinted>
  <dcterms:modified xsi:type="dcterms:W3CDTF">2023-12-29T06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E92D88BF41449B44101A1EE296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