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唐明明</cp:lastModifiedBy>
  <cp:lastPrinted>2019-11-04T17:19:00Z</cp:lastPrinted>
  <dcterms:modified xsi:type="dcterms:W3CDTF">2024-04-19T07:2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603A9E474DFFB9B8AC5E45A3DB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