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  <w:gridCol w:w="413"/>
      </w:tblGrid>
      <w:tr>
        <w:trPr>
          <w:trHeight w:val="645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资环学院（喀斯特实验室）请假条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尊敬的老师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我是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  <w:r>
              <w:rPr>
                <w:sz w:val="28"/>
                <w:szCs w:val="28"/>
              </w:rPr>
              <w:t>专业的学生，因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　　　　　　　　　　　　　　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需要请假。请假时间从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日（周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）至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日（周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），共需请假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天。请假期间，我会自觉遵守各项规章制度，注意个人财产和人身安全，并且会主动将落下的课程补上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老师批准为谢！</w:t>
            </w:r>
          </w:p>
          <w:p>
            <w:pPr>
              <w:pStyle w:val="Normal"/>
              <w:snapToGrid w:val="false"/>
              <w:spacing w:lineRule="auto" w:line="36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  <w:r>
              <w:rPr>
                <w:sz w:val="28"/>
                <w:szCs w:val="28"/>
                <w:u w:val="single"/>
              </w:rPr>
              <w:t>　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导师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学生：</w:t>
            </w:r>
            <w:r>
              <w:rPr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导师签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联（用于向任课老师请假）</w:t>
            </w:r>
          </w:p>
        </w:tc>
      </w:tr>
      <w:tr>
        <w:trPr>
          <w:trHeight w:val="113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资环学院（喀斯特实验室）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尊敬的老师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我是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  <w:r>
              <w:rPr>
                <w:sz w:val="28"/>
                <w:szCs w:val="28"/>
              </w:rPr>
              <w:t>专业的学生，因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　　　　　　　　　　　　　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请假。请假时间从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日（周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）至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日（周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），共需请假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天。请假期间，我会自觉遵守各项规章制度，注意个人财产和人身安全，并且会主动将落下的课程补上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老师批准为谢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本人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学号：</w:t>
            </w:r>
            <w:r>
              <w:rPr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家长姓名及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学生：</w:t>
            </w:r>
            <w:r>
              <w:rPr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联（研究生科存档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请假条一式两份，上联学生用于请假，下联学生请假时由院研究生科存档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、返校后，学生持上联到院研究生科销假。</w:t>
      </w:r>
    </w:p>
    <w:sectPr>
      <w:headerReference w:type="default" r:id="rId2"/>
      <w:type w:val="nextPage"/>
      <w:pgSz w:w="11906" w:h="16838"/>
      <w:pgMar w:left="1179" w:right="1179" w:gutter="0" w:header="624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资环学院请假条</w:t>
    </w:r>
    <w:r>
      <w:rPr>
        <w:rFonts w:eastAsia="Times New Roman"/>
      </w:rPr>
      <w:t xml:space="preserve">                                                            </w:t>
    </w:r>
    <w:r>
      <w:rPr/>
      <w:t>资环学院研究生科（</w:t>
    </w:r>
    <w:r>
      <w:rPr/>
      <w:t>0851-3627875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qi ya</cp:lastModifiedBy>
  <dcterms:modified xsi:type="dcterms:W3CDTF">2020-03-11T02:48:00Z</dcterms:modified>
  <cp:revision>2</cp:revision>
  <dc:subject/>
  <dc:title>请 假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